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60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52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a na działce 75/2 w miejscowości Korobiec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51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1.09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Szkic z zaznaczonymi drzewem do usunię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51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