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480"/>
        <w:gridCol w:w="5958"/>
      </w:tblGrid>
      <w:tr>
        <w:trPr>
          <w:tblHeader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28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Cs w:val="24"/>
                <w:lang w:eastAsia="zxx" w:bidi="zxx"/>
              </w:rPr>
              <w:t>Lp.</w:t>
            </w:r>
          </w:p>
        </w:tc>
        <w:tc>
          <w:tcPr>
            <w:tcW w:w="9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8"/>
                <w:szCs w:val="24"/>
                <w:lang w:eastAsia="zxx" w:bidi="zxx"/>
              </w:rPr>
              <w:t>KARTA INFORMACYJNA WNIOSEK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36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Numer karty/rok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36"/>
                <w:szCs w:val="24"/>
                <w:lang w:eastAsia="zxx" w:bidi="zxx"/>
              </w:rPr>
              <w:t>132.201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Rodzaj dokumentu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00" w:right="0" w:hanging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     </w:t>
            </w:r>
            <w:r>
              <w:rPr>
                <w:rFonts w:eastAsia="Lucida Sans Unicode" w:cs="Calibri"/>
                <w:lang w:eastAsia="zxx" w:bidi="zxx"/>
              </w:rPr>
              <w:t xml:space="preserve">Wniosek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Temat dokumentu 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Nazwa dokumentu 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 xml:space="preserve">Wniosek o wydanie decyzji o środowiskowych uwarunkowaniach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Zakres przedmiotowy dokumentu-opis dokumentu 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Wniosek o wydanie decyzji o środowiskowych uwarunkowaniach  dla przedsięwzięcia polegającego na eksploatacji piasku ze żwirem ze złoża „Biała Woda VIII” na części działki o nr geod. 175/2 w obrębie Biała Woda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Obszar, którego dokument dotyczy, zgodnie z podziałem administracyjnym kraju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obręb ewidencyjny Biała Woda, Gmina Suwałki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Znak sprawy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IG.6220.10.2012.IG.S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okument wytworzył 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36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Osoba fizyczna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9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Data dokumentu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28 sierpni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0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okument zatwierdził 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36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Osoba fizyczna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60" w:right="0" w:hanging="36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Data zatwierdzenia dokumentu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28 sierpnia 2012 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Miejsce przechowywania dokumentu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rząd Gminy Suwał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ul. Kościuszki 7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cs="Calibri"/>
                <w:lang w:bidi="zxx"/>
              </w:rPr>
              <w:t>16-400 Suwałk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Adres elektroniczny zawierający odnośnik do dokumentu 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lang w:eastAsia="zxx" w:bidi="zxx"/>
              </w:rPr>
              <w:t>Brak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Czy dokument jest ostateczny tak/nie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5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Numery kart innych dokumentów w sprawie 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Calibri"/>
                <w:szCs w:val="24"/>
                <w:lang w:eastAsia="zxx" w:bidi="zxx"/>
              </w:rPr>
              <w:t>Postanowienie karta nr ………; decyzja karta nr ………….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6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 xml:space="preserve">Data zamieszczenia w wykazie danych o dokumencie 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7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Zastrzeżenia dotyczące nieudostępniania informacji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18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zxx" w:bidi="zxx"/>
              </w:rPr>
              <w:t>Uwagi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zxx" w:bidi="zxx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1:00Z</dcterms:created>
  <dc:creator>Procomp</dc:creator>
  <dc:description/>
  <dc:language>en-US</dc:language>
  <cp:lastModifiedBy>Procomp</cp:lastModifiedBy>
  <dcterms:modified xsi:type="dcterms:W3CDTF">2012-09-14T11:10:00Z</dcterms:modified>
  <cp:revision>1</cp:revision>
  <dc:subject/>
  <dc:title/>
</cp:coreProperties>
</file>