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850" w:type="dxa"/>
        <w:jc w:val="left"/>
        <w:tblInd w:w="-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52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Wniosek o wydanie decyzji n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31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o wydanie zezwolenia na usunięcie drzew w pasie drogowym na drodze wojewódzkiej Nr 655 na odcinku Raczki- Suwałki na terenie gminy Suwałki </w:t>
            </w:r>
          </w:p>
          <w:p>
            <w:pPr>
              <w:pStyle w:val="TextBody"/>
              <w:spacing w:before="0" w:after="12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30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4.08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Podlaski Zarząd Dróg Wojewódzkich w Białymstoku Rejon Dróg Wojewódzkich, ul. Przytorowa 9B, 16-400 Suwał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y z zaznaczonym drzewami do usunięcia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30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STI.660.71.2012.AN z dnia 05 października 2012r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