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850" w:type="dxa"/>
        <w:jc w:val="left"/>
        <w:tblInd w:w="-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52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a krzewó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37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krzewów z powierzchni 4 112m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w pasie drogowym na drodze wojewódzkiej Nr 655 na odcinku Raczki- Suwałki na terenie Gminy Suwałki </w:t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36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5.09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Podlaski Zarząd Dróg Wojewódzkich w Białymstoku Rejon Dróg Wojewódzkich, ul. Przytorowa 9B, 16-400 Suwał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y z zaznaczonym drzewami do usunięcia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36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STI.660.69.2012.AN z dnia 25 września 2012r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