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 w pasie drogowym na drodze wojewódzkiej Nr 653 i Nr 652 na terenie Gminy Suwałki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dlaski Zarząd Dróg Wojewódzkich w Białymstoku Rejon Dróg Wojewódzkich, ul. Przytorowa 9B, 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 drzewami do usunięc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TI.660.70.2012.AN z dnia 05 października 2012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