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9/11 w miejscowości Piertanie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awiadomienie Starostwa Powiatowego w Suwałk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Obmiary drzew do usunięci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