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21/3, 59/1 i 46/3 w miejscowości Kropiwne Stare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