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a na działce 139 w miejscowości Sobolewo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em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