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5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41,242,243  w miejscowości Taciewo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Umowa przekazania własności i posiadania gospodarstwa rol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Obmiary drzew do usunięci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