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6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33/61  w miejscowości Gawrych Ruda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ostanowienie Sądu Rejonowego w Suwałka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