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7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73/1 w miejscowości Bród Now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kaz zmian danych ewidencyjnych dotyczących działe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