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2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26/3  w miejscowości Mała Hut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pis z rejestru gru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świadczenia współwłaściciel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2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