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3480"/>
        <w:gridCol w:w="5956"/>
      </w:tblGrid>
      <w:tr>
        <w:trPr>
          <w:tblHeader w:val="true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Cs/>
                <w:sz w:val="28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Cs w:val="24"/>
                <w:lang w:eastAsia="zxx" w:bidi="zxx"/>
              </w:rPr>
              <w:t>Lp.</w:t>
            </w:r>
          </w:p>
        </w:tc>
        <w:tc>
          <w:tcPr>
            <w:tcW w:w="9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28"/>
                <w:szCs w:val="24"/>
                <w:lang w:eastAsia="zxx" w:bidi="zxx"/>
              </w:rPr>
              <w:t>KARTA INFORMACYJNA WNIOSEK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Cs w:val="24"/>
                <w:lang w:eastAsia="zxx" w:bidi="zxx"/>
              </w:rPr>
              <w:t xml:space="preserve"> 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Numer karty/rok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zxx" w:bidi="zxx"/>
              </w:rPr>
              <w:t>173</w:t>
            </w:r>
            <w:r>
              <w:rPr>
                <w:rFonts w:eastAsia="Lucida Sans Unicode" w:cs="Times New Roman" w:ascii="Times New Roman" w:hAnsi="Times New Roman"/>
                <w:b/>
                <w:sz w:val="36"/>
                <w:szCs w:val="24"/>
                <w:lang w:eastAsia="zxx" w:bidi="zxx"/>
              </w:rPr>
              <w:t>.2012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2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Rodzaj dokumentu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00" w:right="0" w:hanging="0"/>
              <w:jc w:val="both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     </w:t>
            </w:r>
            <w:r>
              <w:rPr>
                <w:rFonts w:eastAsia="Lucida Sans Unicode" w:cs="Calibri"/>
                <w:lang w:eastAsia="zxx" w:bidi="zxx"/>
              </w:rPr>
              <w:t xml:space="preserve">Wniosek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3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 xml:space="preserve">Temat dokumentu 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Wniosek o wydanie decyzji o środowiskowych uwarunkowaniach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4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 xml:space="preserve">Nazwa dokumentu 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 xml:space="preserve">Wniosek o wydanie decyzji o środowiskowych uwarunkowaniach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5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 xml:space="preserve">Zakres przedmiotowy dokumentu-opis dokumentu 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Wniosek o wydanie decyzji o środowiskowych uwarunkowaniach  dla przedsięwzięcia polegającego na budowie pola karawaningowego na części działki o nr geod. 145/2 w miejscowości Wigry obręb ewidencyjnym Magdalenowo i Wigry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6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Obszar, którego dokument dotyczy, zgodnie z podziałem administracyjnym kraju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obręb ewidencyjny Magdalenowo i Wigry, Gmina Suwałki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7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Znak sprawy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IG.6220.13.2012.IG.S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8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 xml:space="preserve">Dokument wytworzył 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36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Wigierski Areopag Nowej Ewangelizacji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9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Data dokumentu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19 października 2012 r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0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 xml:space="preserve">Dokument zatwierdził 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36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 xml:space="preserve">Dyrektor Wigierskiego Areopagu Nowej Ewangelizacji </w:t>
            </w:r>
          </w:p>
          <w:p>
            <w:pPr>
              <w:pStyle w:val="Normal"/>
              <w:spacing w:lineRule="auto" w:line="240" w:before="0" w:after="0"/>
              <w:ind w:left="360" w:right="0" w:hanging="36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Ks. Dariusz Rogiński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360" w:right="0" w:hanging="36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1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Data zatwierdzenia dokumentu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19 października 2012 r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2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cs="Calibri"/>
                <w:lang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Miejsce przechowywania dokumentu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Urząd Gminy Suwał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ul. Kościuszki 7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cs="Calibri"/>
                <w:lang w:bidi="zxx"/>
              </w:rPr>
              <w:t>16-400 Suwałki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3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 xml:space="preserve">Adres elektroniczny zawierający odnośnik do dokumentu 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Brak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4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Czy dokument jest ostateczny tak/nie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Cs w:val="24"/>
                <w:lang w:eastAsia="zxx"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5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 xml:space="preserve">Numery kart innych dokumentów w sprawie 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Calibri"/>
                <w:szCs w:val="24"/>
                <w:lang w:eastAsia="zxx" w:bidi="zxx"/>
              </w:rPr>
              <w:t>Postanowienie karta nr ………; decyzja karta nr ………….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6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 xml:space="preserve">Data zamieszczenia w wykazie danych o dokumencie 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Cs w:val="24"/>
                <w:lang w:eastAsia="zxx"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7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Zastrzeżenia dotyczące nieudostępniania informacji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Cs w:val="24"/>
                <w:lang w:eastAsia="zxx" w:bidi="zxx"/>
              </w:rPr>
              <w:t>-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8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Uwagi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Cs w:val="24"/>
                <w:lang w:eastAsia="zxx" w:bidi="zxx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09:00Z</dcterms:created>
  <dc:creator>Procomp</dc:creator>
  <dc:description/>
  <dc:language>en-US</dc:language>
  <cp:lastModifiedBy>Procomp</cp:lastModifiedBy>
  <dcterms:modified xsi:type="dcterms:W3CDTF">2012-10-30T12:12:00Z</dcterms:modified>
  <cp:revision>1</cp:revision>
  <dc:subject/>
  <dc:title/>
</cp:coreProperties>
</file>