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6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8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zxx" w:bidi="zxx"/>
              </w:rPr>
              <w:t>178</w:t>
            </w: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budowie warsztatu naprawy maszyn i urządzeń rolniczych oraz budynku mieszkalnego wraz z przyłączem wodociągowym i kanalizacyjnym ze zbiornikiem na ścieki bytowe o poj. 9,0 m</w:t>
            </w:r>
            <w:r>
              <w:rPr>
                <w:rFonts w:eastAsia="Lucida Sans Unicode" w:cs="Calibri"/>
                <w:vertAlign w:val="superscript"/>
                <w:lang w:eastAsia="zxx" w:bidi="zxx"/>
              </w:rPr>
              <w:t>3</w:t>
            </w:r>
            <w:r>
              <w:rPr>
                <w:rFonts w:eastAsia="Lucida Sans Unicode" w:cs="Calibri"/>
                <w:lang w:eastAsia="zxx" w:bidi="zxx"/>
              </w:rPr>
              <w:t xml:space="preserve"> na działce o nr geod. 193/7 w obrębie Bród Nowy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bręb ewidencyjny Bród Nowy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IG.6220.14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25 październik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25 październik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2:00Z</dcterms:created>
  <dc:creator>Procomp</dc:creator>
  <dc:description/>
  <dc:language>en-US</dc:language>
  <cp:lastModifiedBy>Procomp</cp:lastModifiedBy>
  <dcterms:modified xsi:type="dcterms:W3CDTF">2012-10-30T12:14:00Z</dcterms:modified>
  <cp:revision>1</cp:revision>
  <dc:subject/>
  <dc:title/>
</cp:coreProperties>
</file>