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5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 w pasie drogowym na drodze wojewódzkiej Nr 655na odcinku Suwałki- Rutka- Tartak na terenie Gminy Suwałki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 xml:space="preserve">Podlaski Zarząd Dróg Wojewódzkich w Białymstoku Rejon Dróg Wojewódzkich, </w:t>
            </w:r>
          </w:p>
          <w:p>
            <w:pPr>
              <w:pStyle w:val="Normal"/>
              <w:rPr/>
            </w:pPr>
            <w:r>
              <w:rPr/>
              <w:t>ul. Przytorowa 9B</w:t>
            </w:r>
          </w:p>
          <w:p>
            <w:pPr>
              <w:pStyle w:val="Normal"/>
              <w:rPr/>
            </w:pPr>
            <w:r>
              <w:rPr/>
              <w:t>16-400 Suwał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TI.660.84.2012.AN z dnia 25 października 2012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