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6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33, 8 i 42 w miejscowości Leszczewek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2.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33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