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75/1, 275/2 i 278  w miejscowości Potaszni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