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7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212 i 213 w miejscowości Taciew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1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i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