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7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57 i 59 w miejscowości Żylin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