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7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 na działce 8/2 i 9 w miejscowości Burdenisz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Treść księgi wieczyst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