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7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 na działce 63 w miejscowości Biała Wod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