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050" w:type="dxa"/>
        <w:jc w:val="left"/>
        <w:tblInd w:w="-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7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93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o wydanie zezwolenia na usunięcie drzew na działce 15 w miejscowości Gawrych Ruda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91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.1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Odpis zwykły z księgi wieczystej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