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9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na działce 21/10 i 21/9  w miejscowości Gawrych Ruda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Odpis zwykły z księgi wieczyst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