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KARTA INFORMACYJNA DLA WNIOSKU O WYDANIE DECYZJI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70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Wniosek o wydanie decyzji n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usunięcie drzew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 wpi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4"/>
                <w:lang w:val="pl-PL" w:eastAsia="zxx" w:bidi="ar-SA"/>
              </w:rPr>
              <w:t>180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res przedmiotowy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niosek o wydanie zezwolenia na usunięcie drzew  na działce 70/2 i 72/2 w miejscowości Potasz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Znak spr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Data zło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7.11.201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ane wnioskodawcy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/>
              <w:t>(imię i nazwisko lub nazwa jednostki organizacyjnej, siedziba, adres, REGON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/>
            </w:pPr>
            <w:r>
              <w:rPr/>
              <w:t>Osoba fiz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szczególnienie załączników do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 xml:space="preserve">Szkic z zaznaczonymi drzew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  <w:t>Akt Notarialn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Nazwa organu – adresata wniosku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rząd Gminy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iejsce przechowywania (nazwa instytucji, nazwa komórki organizacyjnej, numer pokoju, numer telefonu kontaktowego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Urząd Gminy Suwałk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eferat ds. Inwestycyjnych i gospodarczych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ul. Kościuszki 7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-400 Suwał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Informacja o sposobie zakończenia postępowania (numer wpisu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>w wykazie decyzji lub postanowień)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Wniosek został uwzględniony w całości i wydano decyzję nr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IG.6131.178.2012.IG.J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strzeżenia dotyczące udostępniania informacj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umery innych kart w wykazie, dotyczących wnioskodawcy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1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50Z</dcterms:created>
  <dc:creator/>
  <dc:description/>
  <dc:language>en-US</dc:language>
  <cp:lastModifiedBy/>
  <cp:lastPrinted>2113-01-01T00:00:00Z</cp:lastPrinted>
  <dcterms:modified xsi:type="dcterms:W3CDTF">2011-02-14T07:44:59Z</dcterms:modified>
  <cp:revision>1</cp:revision>
  <dc:subject/>
  <dc:title/>
</cp:coreProperties>
</file>