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60, 58 i 63/4 w miejscowości Turówka No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