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107, 108, 109, 11/4, 11/3 w miejscowości Biał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8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