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 na działce 84 i  86 w miejscowości Biał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9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