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8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a  na działce 478/2 w miejscowości Krzyw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8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Postanowienie Sądu Rejonowego w Suwałkach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8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