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77 i 57/2 w miejscowości Korobiec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