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7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9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o wydanie zezwolenia na usunięcie drzew na działce 387/2 w miejscowości Poddubówek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89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4.1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 d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Wypis z rejestru gruntów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89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