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292/1 w miejscowości Potasznia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włas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wiadomienie o wydaniu aktu własności ziem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