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73  w miejscowości Sobolew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kaz zmian w rejestrze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