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9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w pasie drogi nr: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1149B Suwałki (ul. Utrata)- Płociczno- do drogi 1150B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1153B Suwałki (ul. Kolejowa, Północna)- Okuniowiec- Kaletnik- Wiatrołuża- Zaboryszki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1146B Przebród- Wychodne- Zielone Pierwsze- Poddubówek – do drogi 1184B Poddubówe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