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 11/3  w miejscowości Gawrych Rud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0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