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 na działce 139/1 w miejscowości Dubowo Drugi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Własności Zi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ostanowienie Sądu Rejonowego w Suwałk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ostanowienie Sądu Rejonowego w Suwałk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ostanowienie Sądu Rejonowego w Suwałk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ostanowienie Sądu Rejonowego w Suwałk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