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9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102 i 103  w miejscowości Biał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wiadomienie Państwowego Biura Notarialnego w  Suwałka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96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