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10120" w:type="dxa"/>
        <w:jc w:val="left"/>
        <w:tblInd w:w="-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7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Wniosek o wydanie decyzji na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usunięcie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206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usunięcie drzew na działce  225  w miejscowości Mała Hut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204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8.11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pa z zaznaczonym drzew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204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