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a na działce  200/4  w miejscowości Tarta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0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