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mi na działce  8/1, 4, 2/1 w miejscowości Bród Star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