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-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73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Wniosek o wydanie decyzji na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usunięcie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195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o wydanie zezwolenia na usunięcie drzew na działce 60/2 i 60/9  w miejscowości Potasznia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93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5.11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pa z zaznaczonym drzew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93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