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9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   w miejscowości Żyliny, Przebród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kaz właścicieli i władających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