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 44, 43, 18 i 5/1  w miejscowości Taciew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Własności Ziem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