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4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42/1 w miejscowości Bród Stary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ostała wydana decyzj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48.2012.IG.J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umarzająca postępowanie na wniosek wnioskodaw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