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 117/6 i 117/1  w miejscowości Krzyw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