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10160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83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Wniosek o wydanie decyzji na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usunięcie drze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211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usunięcie drzew na działce 296/2 w miejscowości Poddubówek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209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04.12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Mapa z zaznaczonym drzewam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Postanowienie Sądu Rejonowego w Suwałkac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ecyzja podziałowa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Została wydana decyzja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209.2012.IG.J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umarzająca postępowanie na wniosek wnioskodawcy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