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8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1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i krzewów na działce 138/1 w miejscowości Sobolew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1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7.1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zkic z zaznaczonym drzewami i k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Postanowienie Sądu Rejonowego w Suwałka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bwody drzew mierzone na wysokości 130c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ełnomocnictw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12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