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1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i krzewów na działce 10, 27, 76  w miejscowości Wasilczy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y z zaznaczonym drzewami i k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kaz właściwych właścicieli i władających grunt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