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8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14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i krzewów na działce 57/3 i 59/4  w miejscowości Lipniak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1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7.1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ami i k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Treść księgi wieczystej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1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