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52  w miejscowości Turówka Now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Treść księgi wieczystej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