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2  w miejscowości Biała Wod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Upoważni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bwód pnia mierzonego na wysokości 130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